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k Trstená prvé body.</w:t>
      </w:r>
    </w:p>
    <w:p>
      <w:pPr>
        <w:pStyle w:val="Normal"/>
        <w:rPr/>
      </w:pPr>
      <w:r>
        <w:rPr/>
        <w:t>V nedeľu 27.4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ôsmeho kola odštartovala domáca U-17 Tvrdošín ktorá si merali sily so skúsenou Jamajkou z Dolného Kubína. Zápas sa hral vo veľmi vysokom nasadení ale mladí po výbornom výkone Jamajku nezdolali. Druhý zápas v ktorom sa stretli dvaja favoriti a ašpiranti na prvú pozíciu základnej časti. Zápas domáceho Fbk Tvrdošín a MK-Šport Nižná ktorý mal ukázať peknú florbalovú hru sa nakoniec nekonal.  Víťazne z duelu zaslúžene vyšiel MK-Šport Nižná. V ďalšom zápase sa tiež bojovalo ale o postup do play off. Zápas medzi MŠK Trstená a Podbieľom znamenal pre víťaza pokračovanie v lige. Po výbornom výkone do play off postupuje Mšk Trstená. V poslednom zápase sa stretli poľský Unihoc Team a stagnujúce Pepino Orava ,ktorému sa v posledných kolách vôbec nedarí a nebolo tomu inak ani teraz. Voľno malo družstvo Zeman ,ktoré si ho vyplnilo zápasom so ženami s Fbk Tvrdošín.. Ďalšie kolo sa o dohrá o týždeň 4.5.2008 ,ktoré ukončí základnú časť.  Srdečne Vás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VIII.kol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bk Tvrdošín U-17   –   Jamajka Florabal Team    3 : 5   , (1:2)</w:t>
      </w:r>
    </w:p>
    <w:p>
      <w:pPr>
        <w:pStyle w:val="Normal"/>
        <w:rPr/>
      </w:pPr>
      <w:r>
        <w:rPr/>
        <w:t>Góly: J.Planieta, J.Kuloštiak, M.Jaroš – M.Kubík, M. Dostál, D.Šúth, M.Konštiak, J.Traba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bk Tvrdošín   –   MK-Šport Nižná      2 : 10  , (0:3)</w:t>
      </w:r>
    </w:p>
    <w:p>
      <w:pPr>
        <w:pStyle w:val="Normal"/>
        <w:rPr/>
      </w:pPr>
      <w:r>
        <w:rPr/>
        <w:t>Góly: M.Tomaga 2 – M.Rošťák 3, T.Dedinský 2, V.Komačka 2, J.Činčara 2, M.Klimč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šk Trstená   –     CPO Podbieľ        9 : 0  , (4:0)            </w:t>
      </w:r>
    </w:p>
    <w:p>
      <w:pPr>
        <w:pStyle w:val="Normal"/>
        <w:rPr/>
      </w:pPr>
      <w:r>
        <w:rPr/>
        <w:t>Góly: R.Zboja 2, A. Tekaľ 2, Ľ.Furdek 2, M.Kamody, M. Furdek, Š.Pá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bc Pepino Orava   –   Unihoc Team (PL)    4  : 6  , (1:2)</w:t>
      </w:r>
    </w:p>
    <w:p>
      <w:pPr>
        <w:pStyle w:val="Normal"/>
        <w:rPr/>
      </w:pPr>
      <w:r>
        <w:rPr/>
        <w:t>Góly: J.kuboš , T.Šróba 2, O.Kordiak –  P.Daniel 2,L.Dzioboň 2, D.Fryzilewicz, A. Bur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bk Tvrdošín ženy   –   Zeman        3 : 4 , (2:3)</w:t>
      </w:r>
    </w:p>
    <w:p>
      <w:pPr>
        <w:pStyle w:val="Normal"/>
        <w:rPr>
          <w:b/>
          <w:b/>
        </w:rPr>
      </w:pPr>
      <w:r>
        <w:rPr/>
        <w:t>Góly: J.Brčáková, B. Spišiaková, M.Stredanská – Š. Bolibruch, M.Dedinský, J.Dedins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buľka po VIII.kole:</w:t>
      </w:r>
    </w:p>
    <w:tbl>
      <w:tblPr>
        <w:tblW w:w="4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715"/>
        <w:gridCol w:w="278"/>
        <w:gridCol w:w="278"/>
        <w:gridCol w:w="278"/>
        <w:gridCol w:w="392"/>
        <w:gridCol w:w="767"/>
        <w:gridCol w:w="525"/>
      </w:tblGrid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 Team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ošín U-1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  CPO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17 gólov  Fbk Tvrdošín</w:t>
      </w:r>
    </w:p>
    <w:p>
      <w:pPr>
        <w:pStyle w:val="Normal"/>
        <w:rPr/>
      </w:pPr>
      <w:r>
        <w:rPr/>
        <w:t>J. Činčara   15 gólov  MK-Šport Nižná</w:t>
      </w:r>
    </w:p>
    <w:p>
      <w:pPr>
        <w:pStyle w:val="Normal"/>
        <w:rPr/>
      </w:pPr>
      <w:r>
        <w:rPr/>
        <w:t>J.Bača        11 gólov  Fbk Tvrdošín</w:t>
      </w:r>
    </w:p>
    <w:p>
      <w:pPr>
        <w:pStyle w:val="Normal"/>
        <w:rPr/>
      </w:pPr>
      <w:r>
        <w:rPr/>
        <w:t>J.Planieta   11  gólov  U-17 Tvrdošín</w:t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Klimčík   10 + 13 = 23  MK-Šport Nižná  </w:t>
      </w:r>
    </w:p>
    <w:p>
      <w:pPr>
        <w:pStyle w:val="Normal"/>
        <w:rPr/>
      </w:pPr>
      <w:r>
        <w:rPr/>
        <w:t xml:space="preserve">M.Tomaga  17 + 5 = 22  Fbk Tvrdošín </w:t>
      </w:r>
    </w:p>
    <w:p>
      <w:pPr>
        <w:pStyle w:val="Normal"/>
        <w:rPr/>
      </w:pPr>
      <w:r>
        <w:rPr/>
        <w:t>J.Planieta    11 + 9 = 20  U-17 Tvrdošín</w:t>
      </w:r>
    </w:p>
    <w:p>
      <w:pPr>
        <w:pStyle w:val="Normal"/>
        <w:rPr/>
      </w:pPr>
      <w:r>
        <w:rPr/>
        <w:t>T.Kuník      8 + 11 = 19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X.kola  4.5.2008</w:t>
      </w:r>
    </w:p>
    <w:tbl>
      <w:tblPr>
        <w:tblW w:w="5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853"/>
        <w:gridCol w:w="483"/>
        <w:gridCol w:w="2109"/>
      </w:tblGrid>
      <w:tr>
        <w:trPr>
          <w:trHeight w:val="30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epino Orav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Fbk Tvrdošín </w:t>
            </w:r>
          </w:p>
        </w:tc>
      </w:tr>
      <w:tr>
        <w:trPr>
          <w:trHeight w:val="30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hod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Fbk Tvrdošín F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</w:tr>
      <w:tr>
        <w:trPr>
          <w:trHeight w:val="30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hod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Zema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šk Trstená</w:t>
            </w:r>
          </w:p>
        </w:tc>
      </w:tr>
      <w:tr>
        <w:trPr>
          <w:trHeight w:val="30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od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odbie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Jamajka</w:t>
            </w:r>
          </w:p>
        </w:tc>
      </w:tr>
      <w:tr>
        <w:trPr>
          <w:trHeight w:val="30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hod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-17 Tvrdoš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56:00Z</dcterms:created>
  <dc:creator>Milan  Burdeľ</dc:creator>
  <dc:description/>
  <cp:keywords/>
  <dc:language>en-US</dc:language>
  <cp:lastModifiedBy>Milan  Burdeľ</cp:lastModifiedBy>
  <dcterms:modified xsi:type="dcterms:W3CDTF">2008-04-27T11:50:00Z</dcterms:modified>
  <cp:revision>9</cp:revision>
  <dc:subject/>
  <dc:title/>
</cp:coreProperties>
</file>