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-17 Tvrdošín víťazne.</w:t>
      </w:r>
    </w:p>
    <w:p>
      <w:pPr>
        <w:pStyle w:val="Normal"/>
        <w:rPr/>
      </w:pPr>
      <w:r>
        <w:rPr/>
        <w:t>V nedeľu 20.4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siedmeho kola odštartovala domáca U-17 Tvrdošín ktorý si merali sily s  Pepinom Orava. Zápas sa hral vo veľmi vysokom nasadení a mladí s Tvrdošína dokázali s prehľadom zvíťaziť. Druhý zápas s prehľadom vyhral MK-šport Nižná nad MŠK Trstená a v treťom dueli Zeman podľahol Jamajke z Dolného Kubína. CPO Podbieľ podľahol poľskému Unihoc Teamu ,ktorý musel dohrávať ešte jeden odložený zápas s MK-Šport Nižná v ktorom sa rozišli spravodlivou remízou. Voľno mal domáci tím Fbk Tvrdošín. Ďalšie kolo sa o dohrá o týždeň 27.4.2008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VII.kola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bk Tvrdošín U-17   –   Fbc Pepino Orava           9 : 4  , (1:3)</w:t>
      </w:r>
    </w:p>
    <w:p>
      <w:pPr>
        <w:pStyle w:val="Normal"/>
        <w:rPr>
          <w:b/>
          <w:b/>
        </w:rPr>
      </w:pPr>
      <w:r>
        <w:rPr/>
        <w:t xml:space="preserve">Góly: J.Planieta 5, M.Jaroš 3, A.Beňo – Ľ.Kuboš 2, M.Seman, P.Mikulaj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K-Šport Nižná   –   Mšk Trstená                       11 : 1 , (6:1)</w:t>
      </w:r>
    </w:p>
    <w:p>
      <w:pPr>
        <w:pStyle w:val="Normal"/>
        <w:rPr/>
      </w:pPr>
      <w:r>
        <w:rPr/>
        <w:t>Góly: J.Činčara, R.Reguly 2, M.Klimčík 2, T.Dedinský 2, J.Blahút, M.Rošť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an   –   Jamajka Florabal Team                   3 : 5 , (2:5)</w:t>
      </w:r>
    </w:p>
    <w:p>
      <w:pPr>
        <w:pStyle w:val="Normal"/>
        <w:rPr/>
      </w:pPr>
      <w:r>
        <w:rPr/>
        <w:t>Góly: R.Čierny 2, J. Dedinský – M.Kubík 2, D. Šuth 2, M. Dostá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PO Podbieľ  –     Unihoc Team (PL)                6 : 8 , (1:5)</w:t>
      </w:r>
    </w:p>
    <w:p>
      <w:pPr>
        <w:pStyle w:val="Normal"/>
        <w:rPr/>
      </w:pPr>
      <w:r>
        <w:rPr/>
        <w:t>Góly: Ľ.Kanderka 2, M. Bebej 2, Domiňák 2 – L.Dzioboň 5, A.Burkat 2, D.Fryizlewicz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hrávka IV.kola :</w:t>
      </w:r>
    </w:p>
    <w:p>
      <w:pPr>
        <w:pStyle w:val="Normal"/>
        <w:rPr/>
      </w:pPr>
      <w:r>
        <w:rPr>
          <w:b/>
        </w:rPr>
        <w:t>Unihoc Team (PL)   –   MK-Šport Nižná            1 : 1 , (0:1)</w:t>
      </w:r>
    </w:p>
    <w:p>
      <w:pPr>
        <w:pStyle w:val="Normal"/>
        <w:rPr>
          <w:b/>
          <w:b/>
        </w:rPr>
      </w:pPr>
      <w:r>
        <w:rPr/>
        <w:t xml:space="preserve">Góly: </w:t>
      </w:r>
      <w:r>
        <w:rPr>
          <w:b/>
        </w:rPr>
        <w:t>L.</w:t>
      </w:r>
      <w:r>
        <w:rPr/>
        <w:t xml:space="preserve">Dzioboň </w:t>
      </w:r>
      <w:r>
        <w:rPr>
          <w:b/>
        </w:rPr>
        <w:t xml:space="preserve">  – </w:t>
      </w:r>
      <w:r>
        <w:rPr/>
        <w:t xml:space="preserve">V. Komačk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bk Tvrdošín  – </w:t>
      </w:r>
      <w:r>
        <w:rPr/>
        <w:t>voľn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abuľka po VII.kole: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1708"/>
        <w:gridCol w:w="277"/>
        <w:gridCol w:w="277"/>
        <w:gridCol w:w="277"/>
        <w:gridCol w:w="303"/>
        <w:gridCol w:w="830"/>
        <w:gridCol w:w="398"/>
      </w:tblGrid>
      <w:tr>
        <w:trPr>
          <w:trHeight w:val="26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 Team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 U-1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  CP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15 gólov  Fbk Tvrdošín</w:t>
      </w:r>
    </w:p>
    <w:p>
      <w:pPr>
        <w:pStyle w:val="Normal"/>
        <w:rPr/>
      </w:pPr>
      <w:r>
        <w:rPr/>
        <w:t>J. Činčara   13 gólov  MK-Šport Nižná</w:t>
      </w:r>
    </w:p>
    <w:p>
      <w:pPr>
        <w:pStyle w:val="Normal"/>
        <w:rPr/>
      </w:pPr>
      <w:r>
        <w:rPr/>
        <w:t>J.Bača        11 gólov  Fbk Tvrdošín</w:t>
      </w:r>
    </w:p>
    <w:p>
      <w:pPr>
        <w:pStyle w:val="Normal"/>
        <w:rPr/>
      </w:pPr>
      <w:r>
        <w:rPr/>
        <w:t>J.Planieta   10  gólov  U-17 Tvrdošín</w:t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 xml:space="preserve">M.Klimčík   9 + 12 = 21  MK-Šport Nižná  </w:t>
      </w:r>
    </w:p>
    <w:p>
      <w:pPr>
        <w:pStyle w:val="Normal"/>
        <w:rPr/>
      </w:pPr>
      <w:r>
        <w:rPr/>
        <w:t xml:space="preserve">M.Tomaga  15 + 5 = 20  Fbk Tvrdošín </w:t>
      </w:r>
    </w:p>
    <w:p>
      <w:pPr>
        <w:pStyle w:val="Normal"/>
        <w:rPr/>
      </w:pPr>
      <w:r>
        <w:rPr/>
        <w:t>T.Kuník      8 + 11 = 19  Fbk Tvrdošín</w:t>
      </w:r>
    </w:p>
    <w:p>
      <w:pPr>
        <w:pStyle w:val="Normal"/>
        <w:rPr/>
      </w:pPr>
      <w:r>
        <w:rPr/>
        <w:t>J.Planieta    10 + 8 = 18  U-17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VIII.kola  27.4.2008</w:t>
      </w:r>
    </w:p>
    <w:tbl>
      <w:tblPr>
        <w:tblW w:w="52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24"/>
        <w:gridCol w:w="540"/>
        <w:gridCol w:w="1800"/>
      </w:tblGrid>
      <w:tr>
        <w:trPr>
          <w:trHeight w:val="243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-17 Tvrdoší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Jamajka</w:t>
            </w:r>
          </w:p>
        </w:tc>
      </w:tr>
      <w:tr>
        <w:trPr>
          <w:trHeight w:val="243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hod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Fbk Tvrdoší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</w:tr>
      <w:tr>
        <w:trPr>
          <w:trHeight w:val="243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hod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šk Trsten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odbiel</w:t>
            </w:r>
          </w:p>
        </w:tc>
      </w:tr>
      <w:tr>
        <w:trPr>
          <w:trHeight w:val="243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od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Fbk Tvrdošín 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Zeman</w:t>
            </w:r>
          </w:p>
        </w:tc>
      </w:tr>
      <w:tr>
        <w:trPr>
          <w:trHeight w:val="243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hod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epino Ora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9:00Z</dcterms:created>
  <dc:creator>Milan  Burdeľ</dc:creator>
  <dc:description/>
  <cp:keywords/>
  <dc:language>en-US</dc:language>
  <cp:lastModifiedBy>Milan  Burdeľ</cp:lastModifiedBy>
  <dcterms:modified xsi:type="dcterms:W3CDTF">2008-04-20T11:07:00Z</dcterms:modified>
  <cp:revision>18</cp:revision>
  <dc:subject/>
  <dc:title>                                         </dc:title>
</cp:coreProperties>
</file>