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Podbieľ vybojoval  prvý bod .      </w:t>
      </w:r>
    </w:p>
    <w:p>
      <w:pPr>
        <w:pStyle w:val="Normal"/>
        <w:rPr/>
      </w:pPr>
      <w:r>
        <w:rPr/>
        <w:t>V nedeľu 13.4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>Úvod šiesteho kola odštartovala MK-šport Nižná, ktorá v dramatickom zápase  zvíťazila s Jamajkou z Dolného Kubína. V nasledujúcom  zápase CPO Podbieľ podľahol Fbc Pepino Orava a v treťom zápase si vedúcu pozíciu upevnili  Fbk Tvrdošín  po výhre nad ich budúcimi nástupcami z U-17 Tvrdošín. Tento zápas sledovalo viac ako 150 divákov čo je na tieto pomery slušná kulisa. Hrací deň uzatvorili Zemani , ktorý podľahli poľskému Unihoc Teamu. zápas bol veľmi vyrovnaný a dramatický. Voľno mala MŠK Trstená ,ktorá si ho vyplnila zápasom so ženami s Tvrdošína. I keď dievčatá prehrali mali obrovskú podporu v hľadisku . Jamajka s Dolného Kubína  im vytvorila pravú florbalovú kulisu. Ďalšie kolo sa o dohrá o týždeň 20.4.2008 na ktoré Vás srdečne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Výsledky VI.kol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K-Šport Nižná  – Jamajka Florabal Team        3:2  , (1:1)</w:t>
      </w:r>
    </w:p>
    <w:p>
      <w:pPr>
        <w:pStyle w:val="Normal"/>
        <w:rPr/>
      </w:pPr>
      <w:r>
        <w:rPr/>
        <w:t>Góly: P.Pilár 2, J.Činčara – D.Šuth, M.Konšti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šk Trstená   –   Fbk Tvrdošín ženy          9:1  , (5:0)</w:t>
      </w:r>
    </w:p>
    <w:p>
      <w:pPr>
        <w:pStyle w:val="Normal"/>
        <w:rPr/>
      </w:pPr>
      <w:r>
        <w:rPr/>
        <w:t>Góly: Š.Pánik 3, A.Tekeľ 3, Ľ.Furdek, R.Bôžek, J. Lonek – V.Hutirová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PO Podbieľ  –  Fbc Pepino Orava            6:6  , (1:4)</w:t>
      </w:r>
    </w:p>
    <w:p>
      <w:pPr>
        <w:pStyle w:val="Normal"/>
        <w:rPr/>
      </w:pPr>
      <w:r>
        <w:rPr/>
        <w:t>Góly: J.Domińák 2, J.Uher, M.Kovalčík, M.Slamka, Mintál – P.Zeman 2, T.Šróba 2, L.Kúpa, V.Bu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bk Tvrdošín U-17   –  Fbk Tvrdošín        0:9  , (0:2)</w:t>
      </w:r>
    </w:p>
    <w:p>
      <w:pPr>
        <w:pStyle w:val="Normal"/>
        <w:rPr/>
      </w:pPr>
      <w:r>
        <w:rPr/>
        <w:t xml:space="preserve">Góly: A.Lonek 2, J.Bača 2, J.Kuník, M.Tomaga, T.Šurina, T.Kuník, M.Uhlík.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>Zeman  –  Unihoc Team (PL)                      3:6  , (1:2)</w:t>
      </w:r>
    </w:p>
    <w:p>
      <w:pPr>
        <w:pStyle w:val="Normal"/>
        <w:rPr>
          <w:b/>
          <w:b/>
        </w:rPr>
      </w:pPr>
      <w:r>
        <w:rPr/>
        <w:t>Góly: D.Petričko 2, P.Matkuliak – O.Pieprzak 2, D.Fryzlewicz 2, L.Zajac, D.Bab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abuľka po VI.kole:</w:t>
      </w:r>
    </w:p>
    <w:p>
      <w:pPr>
        <w:pStyle w:val="Normal"/>
        <w:rPr>
          <w:u w:val="single"/>
        </w:rPr>
      </w:pPr>
      <w:r>
        <w:rPr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265366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4"/>
                              <w:gridCol w:w="279"/>
                              <w:gridCol w:w="279"/>
                              <w:gridCol w:w="279"/>
                              <w:gridCol w:w="377"/>
                              <w:gridCol w:w="711"/>
                              <w:gridCol w:w="51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k Tvrdošín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: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K-Šport Nižn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: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man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hoc Team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majka Team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k Tvrdoší U-17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: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pino Orava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: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bieľ  CPO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šk Trsten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4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8.1pt;mso-wrap-distance-left:0pt;mso-wrap-distance-right:7.05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4"/>
                        <w:gridCol w:w="279"/>
                        <w:gridCol w:w="279"/>
                        <w:gridCol w:w="279"/>
                        <w:gridCol w:w="377"/>
                        <w:gridCol w:w="711"/>
                        <w:gridCol w:w="51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k Tvrdošín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: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K-Šport Nižná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:1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man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3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hoc Team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majka Team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2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k Tvrdoší U-17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:3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pino Orava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:27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bieľ  CPO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šk Trstená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46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15 gólov  Fbk Tvrdošín</w:t>
      </w:r>
    </w:p>
    <w:p>
      <w:pPr>
        <w:pStyle w:val="Normal"/>
        <w:rPr/>
      </w:pPr>
      <w:r>
        <w:rPr/>
        <w:t>J. Činčara   10 gólov  MK-Šport Nižná</w:t>
      </w:r>
    </w:p>
    <w:p>
      <w:pPr>
        <w:pStyle w:val="Normal"/>
        <w:rPr/>
      </w:pPr>
      <w:r>
        <w:rPr/>
        <w:t>J.Bača        11 gólov  Fbk Tvrdošín</w:t>
      </w:r>
    </w:p>
    <w:p>
      <w:pPr>
        <w:pStyle w:val="Normal"/>
        <w:rPr/>
      </w:pPr>
      <w:r>
        <w:rPr/>
        <w:t>O.Pieprzak  9 gólov  Unihoc Team (PL)</w:t>
      </w:r>
    </w:p>
    <w:p>
      <w:pPr>
        <w:pStyle w:val="Normal"/>
        <w:rPr/>
      </w:pPr>
      <w:r>
        <w:rPr/>
        <w:t>T.Kuník      8 gólov   Fbk Tvrdo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jproduktívnejší hráč:</w:t>
      </w:r>
      <w:r>
        <w:rPr/>
        <w:t xml:space="preserve"> </w:t>
      </w:r>
    </w:p>
    <w:p>
      <w:pPr>
        <w:pStyle w:val="Normal"/>
        <w:rPr/>
      </w:pPr>
      <w:r>
        <w:rPr/>
        <w:t xml:space="preserve">M.Tomaga  15 + 5 = 20  Fbk Tvrdošín </w:t>
      </w:r>
    </w:p>
    <w:p>
      <w:pPr>
        <w:pStyle w:val="Normal"/>
        <w:rPr/>
      </w:pPr>
      <w:r>
        <w:rPr/>
        <w:t>T.Kuník      8 + 11 = 19  Fbk Tvrdošín</w:t>
      </w:r>
    </w:p>
    <w:p>
      <w:pPr>
        <w:pStyle w:val="Normal"/>
        <w:rPr/>
      </w:pPr>
      <w:r>
        <w:rPr/>
        <w:t xml:space="preserve">M.Klimčík   7 + 9 = 16  MK-Šport Nižná  </w:t>
      </w:r>
    </w:p>
    <w:p>
      <w:pPr>
        <w:pStyle w:val="Normal"/>
        <w:rPr/>
      </w:pPr>
      <w:r>
        <w:rPr/>
        <w:t>A.Lonek     6 + 10 = 16  Fbk Tvrdošín</w:t>
      </w:r>
    </w:p>
    <w:p>
      <w:pPr>
        <w:pStyle w:val="Normal"/>
        <w:rPr/>
      </w:pPr>
      <w:r>
        <w:rPr/>
        <w:t>J.Bača        11 + 4 = 15  Fbk Tvrdošín</w:t>
      </w:r>
    </w:p>
    <w:p>
      <w:pPr>
        <w:pStyle w:val="Normal"/>
        <w:rPr/>
      </w:pPr>
      <w:r>
        <w:rPr/>
        <w:t>J.Činčara    10 + 3 = 13  MK-Šport Niž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VII.kola  13.4.2008</w:t>
      </w:r>
    </w:p>
    <w:tbl>
      <w:tblPr>
        <w:tblW w:w="54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646"/>
        <w:gridCol w:w="580"/>
        <w:gridCol w:w="1935"/>
      </w:tblGrid>
      <w:tr>
        <w:trPr>
          <w:trHeight w:val="219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-17 Tvrdoší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epino Orava</w:t>
            </w:r>
          </w:p>
        </w:tc>
      </w:tr>
      <w:tr>
        <w:trPr>
          <w:trHeight w:val="219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hod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K-šport Nižn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šk Trstená</w:t>
            </w:r>
          </w:p>
        </w:tc>
      </w:tr>
      <w:tr>
        <w:trPr>
          <w:trHeight w:val="219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hod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Zem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Jamajka</w:t>
            </w:r>
          </w:p>
        </w:tc>
      </w:tr>
      <w:tr>
        <w:trPr>
          <w:trHeight w:val="219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hod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K-šport Nižn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nihoc Team</w:t>
            </w:r>
          </w:p>
        </w:tc>
      </w:tr>
      <w:tr>
        <w:trPr>
          <w:trHeight w:val="219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hod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nihoc Te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odb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3:00Z</dcterms:created>
  <dc:creator>Milan  Burdeľ</dc:creator>
  <dc:description/>
  <cp:keywords/>
  <dc:language>en-US</dc:language>
  <cp:lastModifiedBy>Milan  Burdeľ</cp:lastModifiedBy>
  <dcterms:modified xsi:type="dcterms:W3CDTF">2008-04-13T12:41:00Z</dcterms:modified>
  <cp:revision>13</cp:revision>
  <dc:subject/>
  <dc:title>                                         Zeman prekvapil </dc:title>
</cp:coreProperties>
</file>