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vrťfinálové dvojice sú už známe.</w:t>
      </w:r>
    </w:p>
    <w:p>
      <w:pPr>
        <w:pStyle w:val="Normal"/>
        <w:rPr/>
      </w:pPr>
      <w:r>
        <w:rPr/>
        <w:t>V nedeľu 4.5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posledného kola základnej časti zahájili Pepino Orava a Fbk Tvrdošín , v ktorom si Fbk napravil reputáciu z minulého kola a vysoko zvíťazil. V nasledujúcich zápasoch Zeman zdolal Mšk Trstenú a Podbieľ nestačil na Jamajku z Dolného Kubína a v súťaži končí. V poslednom zápase sa stretli poľský Unihoc Team a mladí z U-17 Tvrdošín ,ktorí dlho držali tempo s týmto kvalitným súperom. Nakoniec dokázali uhrať remízu. Chalani predviedli opäť skvelý výkon čo je veľké pozitívum pred play off. Voľno malo družstvo MK-Šport z Nižnej. Prvé kolo play off  sa o dohrá o dva týždne 18.5.2008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sledky IX.kol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bc Pepino Orava  –    Fbk Tvrdošín       4 : 16   , (1:8)</w:t>
      </w:r>
    </w:p>
    <w:p>
      <w:pPr>
        <w:pStyle w:val="Normal"/>
        <w:rPr>
          <w:b/>
          <w:b/>
        </w:rPr>
      </w:pPr>
      <w:r>
        <w:rPr/>
        <w:t>Góly:</w:t>
      </w:r>
      <w:r>
        <w:rPr>
          <w:b/>
        </w:rPr>
        <w:t xml:space="preserve"> </w:t>
      </w:r>
      <w:r>
        <w:rPr/>
        <w:t>M. Seman 3, P. Zeman – M. Tomaga 7, J. Bača 4, A. Lonek 3, L. Reguly 2, J. Kuník 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šk Trstená   –   Zeman      3 : 6  , (1:1)</w:t>
      </w:r>
    </w:p>
    <w:p>
      <w:pPr>
        <w:pStyle w:val="Normal"/>
        <w:rPr/>
      </w:pPr>
      <w:r>
        <w:rPr/>
        <w:t>Góly: Ľ. Furdek, A. Tekeľ, R. Zboja – R. Čierny 2, M. Medžo 2, M. Dedinský, J. Dedin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PO Podbieľ   –   Jamajka Florabal Team       6  : 12  , (3:7)</w:t>
      </w:r>
    </w:p>
    <w:p>
      <w:pPr>
        <w:pStyle w:val="Normal"/>
        <w:rPr/>
      </w:pPr>
      <w:r>
        <w:rPr/>
        <w:t>Góly: Ľ.Kanderka 3, M.Lofaj, M.Kovalčík, M.Ficek – D.Šúth 3, M.Smoleň 3, J.Bencúr 2,                M.Kubík, R.Čižmár, M. Konštiak, R.Gr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hoc Team (PL)   –  Fbk Tvrdošín U-17       4 : 4 , (2:1)</w:t>
      </w:r>
    </w:p>
    <w:p>
      <w:pPr>
        <w:pStyle w:val="Normal"/>
        <w:rPr/>
      </w:pPr>
      <w:r>
        <w:rPr/>
        <w:t>Góly: L.Dzioboň 3, P.Budzyk – J.Planieta, J.Kuloštiak, A.Beňo, M.Jaro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K-Šport Nižná      Voĺ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buľka po základnej časti:</w:t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96"/>
        <w:gridCol w:w="296"/>
        <w:gridCol w:w="296"/>
        <w:gridCol w:w="442"/>
        <w:gridCol w:w="818"/>
        <w:gridCol w:w="700"/>
      </w:tblGrid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 Te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c Te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 U-1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ieľ  CP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/>
      </w:pPr>
      <w:r>
        <w:rPr/>
        <w:t xml:space="preserve">M.Tomaga 24 gólov  Fbk Tvrdošín </w:t>
      </w:r>
    </w:p>
    <w:p>
      <w:pPr>
        <w:pStyle w:val="Normal"/>
        <w:rPr>
          <w:u w:val="single"/>
        </w:rPr>
      </w:pPr>
      <w:r>
        <w:rPr/>
        <w:t>J.Bača        15 gólov  Fbk Tvrdošín</w:t>
      </w:r>
    </w:p>
    <w:p>
      <w:pPr>
        <w:pStyle w:val="Normal"/>
        <w:rPr/>
      </w:pPr>
      <w:r>
        <w:rPr/>
        <w:t>J. Činčara   15 gólov  MK-Šport Nižná</w:t>
      </w:r>
    </w:p>
    <w:p>
      <w:pPr>
        <w:pStyle w:val="Normal"/>
        <w:rPr/>
      </w:pPr>
      <w:r>
        <w:rPr/>
        <w:t xml:space="preserve">J.Planieta   12  gólov  U-17 Tvrdošín </w:t>
      </w:r>
    </w:p>
    <w:p>
      <w:pPr>
        <w:pStyle w:val="Normal"/>
        <w:rPr/>
      </w:pPr>
      <w:r>
        <w:rPr/>
        <w:t>D.Šúth       12 gólov   Jamajk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Tomaga   24 + 11 = 35  Fbk Tvrdošín </w:t>
      </w:r>
    </w:p>
    <w:p>
      <w:pPr>
        <w:pStyle w:val="Normal"/>
        <w:rPr>
          <w:u w:val="single"/>
        </w:rPr>
      </w:pPr>
      <w:r>
        <w:rPr/>
        <w:t xml:space="preserve">M.Klimčík   10 + 13 = 23  MK-Šport Nižná  </w:t>
      </w:r>
    </w:p>
    <w:p>
      <w:pPr>
        <w:pStyle w:val="Normal"/>
        <w:rPr/>
      </w:pPr>
      <w:r>
        <w:rPr/>
        <w:t>A.Lonek        9 +  14 = 23  Fbk Tvrdošín</w:t>
      </w:r>
    </w:p>
    <w:p>
      <w:pPr>
        <w:pStyle w:val="Normal"/>
        <w:rPr/>
      </w:pPr>
      <w:r>
        <w:rPr/>
        <w:t>J.Bača          15 + 6 = 21  Fbk Tvrdošín</w:t>
      </w:r>
    </w:p>
    <w:p>
      <w:pPr>
        <w:pStyle w:val="Normal"/>
        <w:rPr/>
      </w:pPr>
      <w:r>
        <w:rPr/>
        <w:t>J.Planieta     12 + 9 = 21  U-17 Tvrdoší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I.kola play off  18.5.2008</w:t>
      </w:r>
    </w:p>
    <w:tbl>
      <w:tblPr>
        <w:tblW w:w="54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879"/>
        <w:gridCol w:w="361"/>
        <w:gridCol w:w="2020"/>
      </w:tblGrid>
      <w:tr>
        <w:trPr>
          <w:trHeight w:val="3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</w:tr>
      <w:tr>
        <w:trPr>
          <w:trHeight w:val="3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hod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</w:tr>
      <w:tr>
        <w:trPr>
          <w:trHeight w:val="3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hod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mTeam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7 Tvrdošín</w:t>
            </w:r>
          </w:p>
        </w:tc>
      </w:tr>
      <w:tr>
        <w:trPr>
          <w:trHeight w:val="3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hod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hoc Team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53:00Z</dcterms:created>
  <dc:creator>Milan  Burdeľ</dc:creator>
  <dc:description/>
  <cp:keywords/>
  <dc:language>en-US</dc:language>
  <cp:lastModifiedBy>Milan  Burdeľ</cp:lastModifiedBy>
  <dcterms:modified xsi:type="dcterms:W3CDTF">2008-05-04T12:06:00Z</dcterms:modified>
  <cp:revision>15</cp:revision>
  <dc:subject/>
  <dc:title/>
</cp:coreProperties>
</file>