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šťastné Pepino a U-17.</w:t>
      </w:r>
    </w:p>
    <w:p>
      <w:pPr>
        <w:pStyle w:val="Normal"/>
        <w:rPr/>
      </w:pPr>
      <w:r>
        <w:rPr/>
        <w:t>V nedeľu 30.3.2008 pokračoval I.ročník amatérskej florbalovej ligy o putovný pohár primátora mesta Tvrdošín  Ing. Ivana Šašku.</w:t>
      </w:r>
    </w:p>
    <w:p>
      <w:pPr>
        <w:pStyle w:val="Normal"/>
        <w:rPr/>
      </w:pPr>
      <w:r>
        <w:rPr/>
        <w:t>Úvod štvrtého kola patril domácemu celku Fbk Tvrdošín, ktorý si poľahky poradil s Podbieľom. Druhý zápas odohrali Jamajka s Dolného Kubína proti MšK Trstená. Zápas bol spočiatku dosť vyrovnaný ale viac koncoviek dokázali premeniť Jamajčania ,ktorý nakoniec s prehľadom zvíťazili. Tretí a veľmi dramatický zápas odohrali MK-Šport Nižná a Pepino Orava. Zápas ,ktorý bol jednou z ozdôb tohto kola bol veľmi vyrovnaný. Nakoniec viac šťastia mal skúsený MK-Šport. Na koniec sa odohral ďalší veľmi pekný a vyrovnaný zápas. Mladí zU-17 Tvrdošín podľahol družstvu Zeman hoci s hry mali ďaleko viac ale šťastie im neprialo.</w:t>
      </w:r>
    </w:p>
    <w:p>
      <w:pPr>
        <w:pStyle w:val="Normal"/>
        <w:rPr/>
      </w:pPr>
      <w:r>
        <w:rPr/>
        <w:t>Voľno malo poľské družstvo Unihock Team . ďalšie kolo sa o dohrá o týždeň 6.4.2008 na ktoré Vás srdečne pozýva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ýsledky IV.kol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Fbk Tvrdošín   –  CPO Podbieľ       11 : 3, (4:0)</w:t>
      </w:r>
    </w:p>
    <w:p>
      <w:pPr>
        <w:pStyle w:val="Normal"/>
        <w:rPr/>
      </w:pPr>
      <w:r>
        <w:rPr/>
        <w:t>Góly: J.Bača 4, T.Kuník 2, A.Lonek 2,M.Uhlík, T.Šurina – M.Lof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majka  –</w:t>
      </w:r>
      <w:r>
        <w:rPr/>
        <w:t xml:space="preserve">  </w:t>
      </w:r>
      <w:r>
        <w:rPr>
          <w:b/>
        </w:rPr>
        <w:t>Mšk Trstená        11 : 2, (4:2)</w:t>
      </w:r>
    </w:p>
    <w:p>
      <w:pPr>
        <w:pStyle w:val="Normal"/>
        <w:rPr/>
      </w:pPr>
      <w:r>
        <w:rPr/>
        <w:t>Góly: R.Čižmár 3, S.Balek 2, D.Šuth 2, R.Válek, M.Kubík, M.Dostál, M.Konštiak – R.Bôžek, Š.Pánik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K-Šport Nižná  –  Fbc Pepino Orava   8 : 7, ( 3:4)</w:t>
      </w:r>
      <w:r>
        <w:rPr/>
        <w:t xml:space="preserve"> </w:t>
      </w:r>
    </w:p>
    <w:p>
      <w:pPr>
        <w:pStyle w:val="Normal"/>
        <w:rPr/>
      </w:pPr>
      <w:r>
        <w:rPr/>
        <w:t xml:space="preserve">Góly: Činčara 3, T.Dedinský , R.Reguly, V.Komačka, M.Rošťák ,M.Klimčík – M. Seman 4, P.Zeman 3. </w:t>
      </w:r>
    </w:p>
    <w:p>
      <w:pPr>
        <w:pStyle w:val="Normal"/>
        <w:rPr>
          <w:b/>
          <w:b/>
        </w:rPr>
      </w:pPr>
      <w:r>
        <w:rPr>
          <w:b/>
        </w:rPr>
        <w:t>Zeman  – Fbk Tvrdošín U-17       6 : 5 , (3:1)</w:t>
      </w:r>
    </w:p>
    <w:p>
      <w:pPr>
        <w:pStyle w:val="Normal"/>
        <w:rPr/>
      </w:pPr>
      <w:r>
        <w:rPr/>
        <w:t xml:space="preserve">Góly: D.Petričko 2, Š.Bolibruch, M.Dedinský, R.Čierny, P.Matkuliak  -  M.Jaroš 2,  M.Ferianc, J.Planieta, T.Planieta. </w:t>
      </w:r>
    </w:p>
    <w:p>
      <w:pPr>
        <w:pStyle w:val="Normal"/>
        <w:rPr/>
      </w:pPr>
      <w:r>
        <w:rPr>
          <w:b/>
        </w:rPr>
        <w:t>Unihoc Team (PL)  voľ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abuľka po IV.kole:</w:t>
      </w:r>
    </w:p>
    <w:tbl>
      <w:tblPr>
        <w:tblW w:w="4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756"/>
        <w:gridCol w:w="325"/>
        <w:gridCol w:w="304"/>
        <w:gridCol w:w="304"/>
        <w:gridCol w:w="304"/>
        <w:gridCol w:w="695"/>
        <w:gridCol w:w="394"/>
      </w:tblGrid>
      <w:tr>
        <w:trPr>
          <w:trHeight w:val="258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-Šport Nižná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k Tvrdošín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ajka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hoc Team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ino Orav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k Tvrdoší U-1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Trstená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ieľ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jlepší strelec:</w:t>
      </w:r>
    </w:p>
    <w:p>
      <w:pPr>
        <w:pStyle w:val="Normal"/>
        <w:rPr>
          <w:u w:val="single"/>
        </w:rPr>
      </w:pPr>
      <w:r>
        <w:rPr/>
        <w:t>M.Tomaga 9 gólov  Fbk Tvrdošín</w:t>
      </w:r>
    </w:p>
    <w:p>
      <w:pPr>
        <w:pStyle w:val="Normal"/>
        <w:rPr/>
      </w:pPr>
      <w:r>
        <w:rPr/>
        <w:t>J. Činčara   9 gólov  MK-Šport Nižná</w:t>
      </w:r>
    </w:p>
    <w:p>
      <w:pPr>
        <w:pStyle w:val="Normal"/>
        <w:rPr/>
      </w:pPr>
      <w:r>
        <w:rPr/>
        <w:t>J.Bača        8 gólov  Fbk Tvrdošín</w:t>
      </w:r>
    </w:p>
    <w:p>
      <w:pPr>
        <w:pStyle w:val="Normal"/>
        <w:rPr/>
      </w:pPr>
      <w:r>
        <w:rPr/>
        <w:t>M.Klimčík 7 gólov  MK-Šport Nižn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jproduktívnejší hráč:</w:t>
      </w:r>
    </w:p>
    <w:p>
      <w:pPr>
        <w:pStyle w:val="Normal"/>
        <w:rPr/>
      </w:pPr>
      <w:r>
        <w:rPr/>
        <w:t xml:space="preserve">M.Klimčík 7 + 7 = 14  MK-Šport Nižná  </w:t>
      </w:r>
    </w:p>
    <w:p>
      <w:pPr>
        <w:pStyle w:val="Normal"/>
        <w:rPr>
          <w:u w:val="single"/>
        </w:rPr>
      </w:pPr>
      <w:r>
        <w:rPr/>
        <w:t>J.Činčara    9 + 3 = 12 MK-Šport Nižná</w:t>
      </w:r>
    </w:p>
    <w:p>
      <w:pPr>
        <w:pStyle w:val="Normal"/>
        <w:rPr/>
      </w:pPr>
      <w:r>
        <w:rPr/>
        <w:t>M.Tomaga 9 + 2 = 11  Fbk Tvrdošín</w:t>
      </w:r>
    </w:p>
    <w:p>
      <w:pPr>
        <w:pStyle w:val="Normal"/>
        <w:rPr/>
      </w:pPr>
      <w:r>
        <w:rPr/>
        <w:t>J.Bača        8 + 2 = 10  Fbk Tvrdoší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 V.kola  6.4.2008</w:t>
      </w:r>
    </w:p>
    <w:tbl>
      <w:tblPr>
        <w:tblW w:w="54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798"/>
        <w:gridCol w:w="312"/>
        <w:gridCol w:w="1927"/>
      </w:tblGrid>
      <w:tr>
        <w:trPr>
          <w:trHeight w:val="302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hod.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Zeman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Pepino Orava</w:t>
            </w:r>
          </w:p>
        </w:tc>
      </w:tr>
      <w:tr>
        <w:trPr>
          <w:trHeight w:val="302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hod.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Mšk Trstená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Fbk Tvrdošín </w:t>
            </w:r>
          </w:p>
        </w:tc>
      </w:tr>
      <w:tr>
        <w:trPr>
          <w:trHeight w:val="302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hod.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Jamajk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Fbk Tvrdošín F</w:t>
            </w:r>
          </w:p>
        </w:tc>
      </w:tr>
      <w:tr>
        <w:trPr>
          <w:trHeight w:val="302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hod.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Podbiel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U-17 Tvrdošín</w:t>
            </w:r>
          </w:p>
        </w:tc>
      </w:tr>
      <w:tr>
        <w:trPr>
          <w:trHeight w:val="302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hod.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MK-šport Nižná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Unihoc T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c info na </w:t>
      </w:r>
      <w:hyperlink r:id="rId2">
        <w:r>
          <w:rPr>
            <w:rStyle w:val="InternetLink"/>
          </w:rPr>
          <w:t>www.fbktvrdosin.com</w:t>
        </w:r>
      </w:hyperlink>
      <w:r>
        <w:rPr/>
        <w:t xml:space="preserve"> !!!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ktvrdos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1:00:00Z</dcterms:created>
  <dc:creator>Milan  Burdeľ</dc:creator>
  <dc:description/>
  <cp:keywords/>
  <dc:language>en-US</dc:language>
  <cp:lastModifiedBy>Milan  Burdeľ</cp:lastModifiedBy>
  <dcterms:modified xsi:type="dcterms:W3CDTF">2008-03-30T12:23:00Z</dcterms:modified>
  <cp:revision>7</cp:revision>
  <dc:subject/>
  <dc:title>Zeman bodoval</dc:title>
</cp:coreProperties>
</file>