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Najbližšie k finále MK-Šport Nižná.</w:t>
      </w:r>
    </w:p>
    <w:p>
      <w:pPr>
        <w:pStyle w:val="Normal"/>
        <w:rPr/>
      </w:pPr>
      <w:r>
        <w:rPr/>
        <w:t>V nedeľu 25.5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 xml:space="preserve">Úvod druhého  kola  play off kde sa v dvoch semifinálových kolách rozhodne kto bude bojovať o titul. Prvý zápas odštartoval domáci  Fbk Tvrdošín ,ktorý remizoval s Jamajkou s Dolného Kubína. Druhý zápas  odohrali  MK-Šport Nižná proti poľskému Unihoc Teamu  ktorý skončil priaznivo pre MK-Šport. Nasledujúce dva zápasy patrili Pepinu Orava a mladým s U-17 Tvdošína . Mladí nastúpili len štyria a dokázali výsledok udržať tak aby v budúcom zápase ešte zabojovali o postup. Posledný  zápas o čo najlepšie umiestnenie odohrali Mšk  Trstená so Zemanom kde trstená urobila posun v pred a bude mať lepšie východisko v druhom semifinálovom dvojzápase. Tretie kolo play off  sa o dohrá o týždeň 1.6.2008 kde sa definitívne rozhodne kto si zahrá tento rok finále. </w:t>
      </w:r>
    </w:p>
    <w:p>
      <w:pPr>
        <w:pStyle w:val="Normal"/>
        <w:rPr/>
      </w:pPr>
      <w:r>
        <w:rPr/>
        <w:t>Srdečne Vás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II..kola play off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bk Tvrdošín   –   Jamajka Florabal Team         4 : 4   , (3:2)</w:t>
      </w:r>
    </w:p>
    <w:p>
      <w:pPr>
        <w:pStyle w:val="Normal"/>
        <w:rPr/>
      </w:pPr>
      <w:r>
        <w:rPr/>
        <w:t>Góly: T.Kuník, M.Tomaga, M.Uhlík, A.Lonek – M.Bencúr 2, M.Kubík, M.Konšt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K-Šport Nižná   –   Unihoc Team (PL)             12 : 5   , (5:3)</w:t>
      </w:r>
    </w:p>
    <w:p>
      <w:pPr>
        <w:pStyle w:val="Normal"/>
        <w:rPr/>
      </w:pPr>
      <w:r>
        <w:rPr/>
        <w:t>Góly: J.Činčara 7, M.Klimčík 2, M.Rošťák 2, R. Reguly – A.Burkat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bc Pepino Orava   –   Fbk Tvrdošín U-17          5 : 2   , (1:0)</w:t>
      </w:r>
    </w:p>
    <w:p>
      <w:pPr>
        <w:pStyle w:val="Normal"/>
        <w:rPr/>
      </w:pPr>
      <w:r>
        <w:rPr/>
        <w:t>Góly:P.Milkulaj 2, L.Krúpa 2 L.Lepáček – J.Planiet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šk Trstená     –     Zeman                  5 : 4   , (2:2)</w:t>
      </w:r>
    </w:p>
    <w:p>
      <w:pPr>
        <w:pStyle w:val="Normal"/>
        <w:rPr/>
      </w:pPr>
      <w:r>
        <w:rPr/>
        <w:t>Góly: Š. Pánik 2, R.Zboja, A.Gazda, M.Gallo – J.Matkuliak, J.Žuffa, Š.Bolibruch, R.Čiern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32 gólov  Fbk Tvrdošín</w:t>
      </w:r>
    </w:p>
    <w:p>
      <w:pPr>
        <w:pStyle w:val="Normal"/>
        <w:rPr/>
      </w:pPr>
      <w:r>
        <w:rPr/>
        <w:t>J. Činčara   24 gólov  MK-Šport Nižná</w:t>
      </w:r>
    </w:p>
    <w:p>
      <w:pPr>
        <w:pStyle w:val="Normal"/>
        <w:rPr/>
      </w:pPr>
      <w:r>
        <w:rPr/>
        <w:t>J.Bača        17 gólov  Fbk Tvrd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Tomaga   32 + 18 = 50  Fbk Tvrdošín </w:t>
      </w:r>
    </w:p>
    <w:p>
      <w:pPr>
        <w:pStyle w:val="Normal"/>
        <w:rPr/>
      </w:pPr>
      <w:r>
        <w:rPr/>
        <w:t xml:space="preserve">M.Klimčík   14 + 20 = 34  MK-Šport Nižná  </w:t>
      </w:r>
    </w:p>
    <w:p>
      <w:pPr>
        <w:pStyle w:val="Normal"/>
        <w:rPr/>
      </w:pPr>
      <w:r>
        <w:rPr/>
        <w:t xml:space="preserve">J.Činčara      24 + 7 = 31   MK-Šport Nižná  </w:t>
      </w:r>
    </w:p>
    <w:p>
      <w:pPr>
        <w:pStyle w:val="Normal"/>
        <w:rPr/>
      </w:pPr>
      <w:r>
        <w:rPr/>
        <w:t>J.Bača          17 + 7 = 24 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II.kola play off   1.6.2008</w:t>
      </w:r>
    </w:p>
    <w:tbl>
      <w:tblPr>
        <w:tblW w:w="48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573"/>
        <w:gridCol w:w="333"/>
        <w:gridCol w:w="1861"/>
      </w:tblGrid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7 Tvrdošín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hoc Team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3:00Z</dcterms:created>
  <dc:creator>Milan  Burdeľ</dc:creator>
  <dc:description/>
  <cp:keywords/>
  <dc:language>en-US</dc:language>
  <cp:lastModifiedBy>Milan  Burdeľ</cp:lastModifiedBy>
  <dcterms:modified xsi:type="dcterms:W3CDTF">2008-05-25T12:39:00Z</dcterms:modified>
  <cp:revision>6</cp:revision>
  <dc:subject/>
  <dc:title>Štyri najlepšie tímy sú známe</dc:title>
</cp:coreProperties>
</file>