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Štyri najlepšie tímy sú známe.</w:t>
      </w:r>
    </w:p>
    <w:p>
      <w:pPr>
        <w:pStyle w:val="Normal"/>
        <w:rPr/>
      </w:pPr>
      <w:r>
        <w:rPr/>
        <w:t>V nedeľu 18.5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prvého  kola  play off odštartoval MK-Šport ,ktorý s prehľadom zvíťazil nad MŠK Trstená. Druhý zápas  odohrali domáci  Fbk Tvrdošín ktorý  nedal žiadni šancu Pepino Orava. Nasledujúci zápas medzi U-17 Tvrdošín a Jmajkou bol rýchli a bojovný no mladí nestačili na skúsených Jamajčanov. V poslednom  štvrťfinálovom zápase  sa stretli poľský Unihoc Team a Zemani . Spočiatku vyrovnaný zápas ale výborne hrajúci Unihoc potvrdil úlohu favorita. Tento zápas možno označiť za najdynamickejší ,nielen na palubovke ale aj v hľadisku. Fanúšikovia vytvorili atmosféru ako by hral medzištátny zápas Slovenska a Poľska. Ďalšie kolo play off  sa o dohrá o týždeň 25.5.2008 prvými semifinálovými stretnutiami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I.kola play off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K-Šport Nižná   –   Mšk Trstená         8 : 2   , (3:1)</w:t>
      </w:r>
    </w:p>
    <w:p>
      <w:pPr>
        <w:pStyle w:val="Normal"/>
        <w:rPr/>
      </w:pPr>
      <w:r>
        <w:rPr/>
        <w:t>Góly.  M.Rošťák 2, R.Reguly 2, J.Činčara 2, M.Klimčík 2 – Ľ.Furdek, A Teke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bk Tvrdošín   –   Fbc Pepino Orava      19 : 4   , (8:1)</w:t>
      </w:r>
    </w:p>
    <w:p>
      <w:pPr>
        <w:pStyle w:val="Normal"/>
        <w:rPr/>
      </w:pPr>
      <w:r>
        <w:rPr/>
        <w:t>Góly: M.Tomaga 7, M.Uhlík 4, A.Lonek 2, J.Bača 2, L.Reguly 2, M.Burdel, T.Kuník – L.Krúpa 2, A.Pavelek, O.Kordi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bk Tvrdošín U-17   –   Jamajka Florabal Team    5 : 9   , (0:4)</w:t>
      </w:r>
    </w:p>
    <w:p>
      <w:pPr>
        <w:pStyle w:val="Normal"/>
        <w:rPr/>
      </w:pPr>
      <w:r>
        <w:rPr/>
        <w:t>Góly: A.Beňo 3, M.Jaroš. M. Medvecký  – M. Dostál 2, D.Šúth 2, S.Balek 2, J.Bemcúr, R.Válek, M.Smol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man  –   Unihoc Team (PL)    1  : 7  , (0:4)</w:t>
      </w:r>
    </w:p>
    <w:p>
      <w:pPr>
        <w:pStyle w:val="Normal"/>
        <w:rPr/>
      </w:pPr>
      <w:r>
        <w:rPr/>
        <w:t>Góly: M.Medža –   P.Daniel 2, L Dzioboň 2 , O.Pieprzak, P.Budzyk,  A. Bur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31 gólov  Fbk Tvrdošín</w:t>
      </w:r>
    </w:p>
    <w:p>
      <w:pPr>
        <w:pStyle w:val="Normal"/>
        <w:rPr/>
      </w:pPr>
      <w:r>
        <w:rPr/>
        <w:t>J. Činčara   17 gólov  MK-Šport Nižná</w:t>
      </w:r>
    </w:p>
    <w:p>
      <w:pPr>
        <w:pStyle w:val="Normal"/>
        <w:rPr/>
      </w:pPr>
      <w:r>
        <w:rPr/>
        <w:t>J.Bača        17 gólov  Fbk Tvrdo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Tomaga   31 + 16 = 47  Fbk Tvrdošín </w:t>
      </w:r>
    </w:p>
    <w:p>
      <w:pPr>
        <w:pStyle w:val="Normal"/>
        <w:rPr/>
      </w:pPr>
      <w:r>
        <w:rPr/>
        <w:t xml:space="preserve">M.Klimčík   12 + 15 = 27  MK-Šport Nižná  </w:t>
      </w:r>
    </w:p>
    <w:p>
      <w:pPr>
        <w:pStyle w:val="Normal"/>
        <w:rPr/>
      </w:pPr>
      <w:r>
        <w:rPr/>
        <w:t xml:space="preserve">J.Činčara      17 + 7 = 24   MK-Šport Nižná  </w:t>
      </w:r>
    </w:p>
    <w:p>
      <w:pPr>
        <w:pStyle w:val="Normal"/>
        <w:rPr/>
      </w:pPr>
      <w:r>
        <w:rPr/>
        <w:t>J.Bača          17 + 7 = 24   Fbk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II.kola play off   25.5.2008</w:t>
      </w:r>
    </w:p>
    <w:tbl>
      <w:tblPr>
        <w:tblW w:w="5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632"/>
        <w:gridCol w:w="345"/>
        <w:gridCol w:w="1931"/>
      </w:tblGrid>
      <w:tr>
        <w:trPr>
          <w:trHeight w:val="2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mTeam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hod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hoc Team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hod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7 Tvrdošín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hod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yri najlepšie tímy sú známe.</w:t>
      </w:r>
    </w:p>
    <w:p>
      <w:pPr>
        <w:pStyle w:val="Normal"/>
        <w:rPr/>
      </w:pPr>
      <w:r>
        <w:rPr/>
        <w:t>V nedeľu 25.5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 xml:space="preserve">Úvod druhého  kola  play off kde sa v dvoch semifinálových kolách rozhodne kto bude bojovať o titul. Prvý zápas odštartoval domáci  Fbk Tvrdošín ,ktorý .................................. jamajkpu s Dolného Kubína. Druhý zápas  odohrali  MK-Šport Nižná proti poľskému Unihoc teamu  ktorý ........ Nasledujúce dva zápasy patrili Pepinu Orava a mladím s Tvdošína keď..............posledný  zápas o čo najlepšie umiestnenie odohrali Mšk  Trstená </w:t>
      </w:r>
    </w:p>
    <w:p>
      <w:pPr>
        <w:pStyle w:val="Normal"/>
        <w:rPr/>
      </w:pPr>
      <w:r>
        <w:rPr/>
        <w:t>So Zemanom keď.......................   posledné kolo play off  sa o dohrá o týždeň 25.5.2008 kde sa definitívne rozhodne kto si zahrá tento rok finále.  Srdečne Vás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II..kola play off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bk Tvrdošín   –   Jamajka Florabal Team          :    , (:)</w:t>
      </w:r>
    </w:p>
    <w:p>
      <w:pPr>
        <w:pStyle w:val="Normal"/>
        <w:rPr/>
      </w:pPr>
      <w:r>
        <w:rPr/>
        <w:t>Gó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K-Šport Nižná   –   Unihoc Team (PL)              :    , (:)</w:t>
      </w:r>
    </w:p>
    <w:p>
      <w:pPr>
        <w:pStyle w:val="Normal"/>
        <w:rPr/>
      </w:pPr>
      <w:r>
        <w:rPr/>
        <w:t>Gó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bc Pepino Orava   –   Fbk Tvrdošín U-17           :    , (: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Gó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šk Trstená     –     Zeman                   :    , (:)</w:t>
      </w:r>
    </w:p>
    <w:p>
      <w:pPr>
        <w:pStyle w:val="Normal"/>
        <w:rPr/>
      </w:pPr>
      <w:r>
        <w:rPr/>
        <w:t>Góly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31 gólov  Fbk Tvrdošín</w:t>
      </w:r>
    </w:p>
    <w:p>
      <w:pPr>
        <w:pStyle w:val="Normal"/>
        <w:rPr/>
      </w:pPr>
      <w:r>
        <w:rPr/>
        <w:t>J. Činčara   17 gólov  MK-Šport Nižná</w:t>
      </w:r>
    </w:p>
    <w:p>
      <w:pPr>
        <w:pStyle w:val="Normal"/>
        <w:rPr/>
      </w:pPr>
      <w:r>
        <w:rPr/>
        <w:t>J.Bača        17 gólov  Fbk Tvrdo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Tomaga   31 + 16 = 47  Fbk Tvrdošín </w:t>
      </w:r>
    </w:p>
    <w:p>
      <w:pPr>
        <w:pStyle w:val="Normal"/>
        <w:rPr/>
      </w:pPr>
      <w:r>
        <w:rPr/>
        <w:t xml:space="preserve">M.Klimčík   12 + 15 = 27  MK-Šport Nižná  </w:t>
      </w:r>
    </w:p>
    <w:p>
      <w:pPr>
        <w:pStyle w:val="Normal"/>
        <w:rPr/>
      </w:pPr>
      <w:r>
        <w:rPr/>
        <w:t xml:space="preserve">J.Činčara      17 + 7 = 24   MK-Šport Nižná  </w:t>
      </w:r>
    </w:p>
    <w:p>
      <w:pPr>
        <w:pStyle w:val="Normal"/>
        <w:rPr/>
      </w:pPr>
      <w:r>
        <w:rPr/>
        <w:t>J.Bača          17 + 7 = 24   Fbk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III.kola play off   1.6.2008</w:t>
      </w:r>
    </w:p>
    <w:tbl>
      <w:tblPr>
        <w:tblW w:w="48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573"/>
        <w:gridCol w:w="333"/>
        <w:gridCol w:w="1861"/>
      </w:tblGrid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hod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17 Tvrdošín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hod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hoc Team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hod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m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3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hyperlink" Target="http://www.fbktvrdosi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20:00Z</dcterms:created>
  <dc:creator>Milan  Burdeľ</dc:creator>
  <dc:description/>
  <cp:keywords/>
  <dc:language>en-US</dc:language>
  <cp:lastModifiedBy>Milan  Burdeľ</cp:lastModifiedBy>
  <dcterms:modified xsi:type="dcterms:W3CDTF">2008-05-19T13:43:00Z</dcterms:modified>
  <cp:revision>5</cp:revision>
  <dc:subject/>
  <dc:title/>
</cp:coreProperties>
</file>