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e odštartované!!!</w:t>
      </w:r>
    </w:p>
    <w:p>
      <w:pPr>
        <w:pStyle w:val="Normal"/>
        <w:rPr/>
      </w:pPr>
      <w:r>
        <w:rPr/>
        <w:t>V nedeľu 2.3.2008 odštartoval I.ročník amatérskej florbalovej ligy o putovný pohár primátora mesta Tvrdošín  Ing. Ivana Šašku.</w:t>
      </w:r>
    </w:p>
    <w:p>
      <w:pPr>
        <w:pStyle w:val="Normal"/>
        <w:rPr/>
      </w:pPr>
      <w:r>
        <w:rPr/>
        <w:t>Do ligy sa v deviatich kolách základnej častí zapojí deväať družstiev s okolia Tvrdošína.</w:t>
      </w:r>
    </w:p>
    <w:p>
      <w:pPr>
        <w:pStyle w:val="Normal"/>
        <w:rPr/>
      </w:pPr>
      <w:r>
        <w:rPr/>
        <w:t>Najväčším pútačom je určite poľské družstvo Unihoc Team z Nowého Targu.</w:t>
      </w:r>
    </w:p>
    <w:p>
      <w:pPr>
        <w:pStyle w:val="Normal"/>
        <w:rPr/>
      </w:pPr>
      <w:r>
        <w:rPr/>
        <w:t xml:space="preserve">V prvom kole ,ktoré malo početnú divácku kulisu sa v úvodnom zápase predstavilo družstvo </w:t>
      </w:r>
    </w:p>
    <w:p>
      <w:pPr>
        <w:pStyle w:val="Normal"/>
        <w:rPr/>
      </w:pPr>
      <w:r>
        <w:rPr/>
        <w:t>Mk-šport Nižná ,ktoré si hravo poradilo s družstvom zeman zo Zemanskej Dediny.</w:t>
      </w:r>
    </w:p>
    <w:p>
      <w:pPr>
        <w:pStyle w:val="Normal"/>
        <w:rPr/>
      </w:pPr>
      <w:r>
        <w:rPr/>
        <w:t>Druhý zápas vyhrali po veľmi vyrovnanom súboji domáce družstvo U-17s Tvrdošína nad Mšk Trstená. V nasledujúcom veľmi dramatickom zápase podľahlo družstvo Pepino Orava dolnokubínskej Jamjke a v poslednom najočakávanejšom zápase porazilo domáce družstvo Fbk Tvrdošín poľský Unihoc Team. Voľno malo družstvo Podbiel ,ktoré si ho vyplnilo zápasom s domácim ženským tímom Fbk Tvrdošín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sledky I.k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K-Šport Nižná – Zeman 10:0 ,(6:0)</w:t>
      </w:r>
    </w:p>
    <w:p>
      <w:pPr>
        <w:pStyle w:val="Normal"/>
        <w:rPr/>
      </w:pPr>
      <w:r>
        <w:rPr/>
        <w:t>Góly: Daňa 2, Reguly 2,Činčara 2, Abík 2, Chromek, Klimč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biel –  Fbk Tvrdošín ženy  9:1, ( 5:0)</w:t>
      </w:r>
    </w:p>
    <w:p>
      <w:pPr>
        <w:pStyle w:val="Normal"/>
        <w:rPr/>
      </w:pPr>
      <w:r>
        <w:rPr/>
        <w:t>Góly: Ficek 3, Bebej 2, Kanderka 2, Domiňák ,Uher – Spišia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k Tvrdošín U-17 – Mšk Trstená    7:5 , (2:2)</w:t>
      </w:r>
    </w:p>
    <w:p>
      <w:pPr>
        <w:pStyle w:val="Normal"/>
        <w:rPr/>
      </w:pPr>
      <w:r>
        <w:rPr/>
        <w:t>Góly: Ferianc 2, Hrča, T. Planieta, Kuloštiak, P.Uhlík , J.Planieta – Pánik 2, Tekeľ 2, M.Furdek .</w:t>
      </w:r>
    </w:p>
    <w:p>
      <w:pPr>
        <w:pStyle w:val="Normal"/>
        <w:rPr>
          <w:b/>
          <w:b/>
        </w:rPr>
      </w:pPr>
      <w:r>
        <w:rPr>
          <w:b/>
        </w:rPr>
        <w:t>Pepino Orava – Jamajka   4:5 ,(1:4)</w:t>
      </w:r>
    </w:p>
    <w:p>
      <w:pPr>
        <w:pStyle w:val="Normal"/>
        <w:rPr/>
      </w:pPr>
      <w:r>
        <w:rPr/>
        <w:t>Góly: Kordiak 4 – Šuth 2, Bencúr, Balek, Dost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hoc Team (PL) – Fbk Tvrdošín    1:4 , (1:1)</w:t>
      </w:r>
    </w:p>
    <w:p>
      <w:pPr>
        <w:pStyle w:val="Normal"/>
        <w:rPr/>
      </w:pPr>
      <w:r>
        <w:rPr/>
        <w:t xml:space="preserve">Góly: Pigonek – Tomaga 2, T. Kunik, J.Bača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uľka po I.ko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145"/>
        <w:gridCol w:w="315"/>
        <w:gridCol w:w="348"/>
        <w:gridCol w:w="314"/>
        <w:gridCol w:w="331"/>
        <w:gridCol w:w="835"/>
        <w:gridCol w:w="394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-Šport Nižná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k Tvrdoší U-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majka 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4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k Tvrdošín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1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pino Orava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5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k Trstená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7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hoc Team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an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ieľ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</w:t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10:00Z</dcterms:created>
  <dc:creator>Milan  Burdeľ</dc:creator>
  <dc:description/>
  <cp:keywords/>
  <dc:language>en-US</dc:language>
  <cp:lastModifiedBy>Milan  Burdeľ</cp:lastModifiedBy>
  <dcterms:modified xsi:type="dcterms:W3CDTF">2008-07-15T17:03:00Z</dcterms:modified>
  <cp:revision>8</cp:revision>
  <dc:subject/>
  <dc:title>V nedeľu 2</dc:title>
</cp:coreProperties>
</file>