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Pokračovala Oravská florbalová 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ynulú sobotu pokračovala Oravská florbalová liga o majstra Oravy pre rok 2008 svojím druhým kolom, ktoré sa odohralo v športovej hale v Tvrdošíne. Ako v prvom kole, ktoré sa odohralo v Dolnom Kubíne tak aj v tomto kole sa zúčastnilo celkovo päť družstiev z Oravy. Víťazom druhého kola sa stala Žatva 90 s Dolného Kubína ,ktorá stratila iba dva body s domácim celkom Fbk Tvrdošín. N poslednom mieste skončilo Pepino Orava ,ktoré uchmatlo bod mladým Pltníkom z Nižnej. Tretie a posledné kolo OFL je na programe na budúcu sobotu 26.4.2008 so začiatkom o 8.00 hod v športovej hale v Tvrdošíne. Tam sa konečne rozhodne kto bude v poradí druhý majster Oravy pre tento rok.</w:t>
      </w:r>
    </w:p>
    <w:p>
      <w:pPr>
        <w:pStyle w:val="Normal"/>
        <w:rPr/>
      </w:pPr>
      <w:r>
        <w:rPr/>
        <w:t>Srdečne Vás pozývam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Výsledky II.ko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bk Pltníci Nižná – Fbk Tvrdošín   6: 3 , (2:3).</w:t>
      </w:r>
    </w:p>
    <w:p>
      <w:pPr>
        <w:pStyle w:val="Normal"/>
        <w:rPr/>
      </w:pPr>
      <w:r>
        <w:rPr/>
        <w:t>Góly: V.Komačka 2, M.Seman 2, T.Dedinský, T.Šróba – M.Tomaga 2, J.Ba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tva 90 D.K. – Meteníci D.K.   6:1 , (4:1).</w:t>
      </w:r>
    </w:p>
    <w:p>
      <w:pPr>
        <w:pStyle w:val="Normal"/>
        <w:rPr/>
      </w:pPr>
      <w:r>
        <w:rPr/>
        <w:t>Góly: D.Ligas 4, M.Flajs,  J.Krupa – J.Ma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pino Orava – Fbk Pltnici    3:4, (0:1)  s. n. </w:t>
      </w:r>
    </w:p>
    <w:p>
      <w:pPr>
        <w:pStyle w:val="Normal"/>
        <w:rPr/>
      </w:pPr>
      <w:r>
        <w:rPr/>
        <w:t xml:space="preserve">Góly: M. Medvecký , J. Kuloštiak , R. Čierny  – Š. Abík, V. Komačka , M. Se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bk Tvrdošín – Meteníci   6 : 0 , (2:0)</w:t>
      </w:r>
    </w:p>
    <w:p>
      <w:pPr>
        <w:pStyle w:val="Normal"/>
        <w:rPr/>
      </w:pPr>
      <w:r>
        <w:rPr/>
        <w:t>Góly: A.Lonek 2, J.Gill , M. Tomaga, J. Kunik, P.Šel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pino Orava – Žatva 90 D.K.     0 : 3, (0:3)</w:t>
      </w:r>
    </w:p>
    <w:p>
      <w:pPr>
        <w:pStyle w:val="Normal"/>
        <w:rPr/>
      </w:pPr>
      <w:r>
        <w:rPr/>
        <w:t>Góly: M.Krupa 2, D.Lig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bk Pltnici  – Meteníci D.K.        8:4   (4:2)</w:t>
      </w:r>
    </w:p>
    <w:p>
      <w:pPr>
        <w:pStyle w:val="Normal"/>
        <w:ind w:right="-517" w:hanging="0"/>
        <w:rPr/>
      </w:pPr>
      <w:r>
        <w:rPr/>
        <w:t xml:space="preserve">Góly: M. Savorka, Š. Abík , T. Šróba 2, M. Seman 2, T. Dedinský 3 –, J. Madron, M. Palis, I. Pvois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  <w:t>Fbk Tvrdošín – Pepino Orava    12:3 (5:2)</w:t>
      </w:r>
    </w:p>
    <w:p>
      <w:pPr>
        <w:pStyle w:val="Normal"/>
        <w:ind w:right="-517" w:hanging="0"/>
        <w:rPr/>
      </w:pPr>
      <w:r>
        <w:rPr/>
        <w:t xml:space="preserve">Góly: A. Lonek 4, P. Šeling 4, M. Tomaga 2, T. Kúnik, P. Zeman  –  R. Čierny 2, M. Dedinský , J. Planie </w:t>
      </w:r>
    </w:p>
    <w:p>
      <w:pPr>
        <w:pStyle w:val="Normal"/>
        <w:ind w:right="-51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Žatva 90 D.K.  –  Fbk Pltnici    6 : 2 , (3:0)</w:t>
      </w:r>
    </w:p>
    <w:p>
      <w:pPr>
        <w:pStyle w:val="Normal"/>
        <w:rPr/>
      </w:pPr>
      <w:r>
        <w:rPr/>
        <w:t>Góly: D. Ligas 3, J.Pazdera, M.Flajs, J.Bedlek – M.Bulla, T.Šró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pino Orava – Meteníci D.K   3 : 6,  (1:3)</w:t>
      </w:r>
    </w:p>
    <w:p>
      <w:pPr>
        <w:pStyle w:val="Normal"/>
        <w:rPr/>
      </w:pPr>
      <w:r>
        <w:rPr/>
        <w:t>Góly: Kuloštiak 2, Planieta – Brož, Savorka 2, Pudiš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tva 90 D.K.  –  Fbk Tvrdošín      2 : 3 ,  (0:2) s. n.</w:t>
      </w:r>
    </w:p>
    <w:p>
      <w:pPr>
        <w:pStyle w:val="Normal"/>
        <w:rPr/>
      </w:pPr>
      <w:r>
        <w:rPr/>
        <w:t>Góly: Lakoštík, Ligas – Tomaga, Rošťá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abuľka po II.kole </w:t>
      </w:r>
    </w:p>
    <w:tbl>
      <w:tblPr>
        <w:tblW w:w="92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303"/>
        <w:gridCol w:w="944"/>
        <w:gridCol w:w="945"/>
        <w:gridCol w:w="945"/>
        <w:gridCol w:w="945"/>
        <w:gridCol w:w="945"/>
        <w:gridCol w:w="849"/>
        <w:gridCol w:w="727"/>
      </w:tblGrid>
      <w:tr>
        <w:trPr>
          <w:trHeight w:val="249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Poradie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Tím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Zápas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Výhry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Výhry po s.n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Prehry po s.n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Prehry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Skóre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Body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  <w:sz w:val="15"/>
                <w:szCs w:val="15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BK Pltníci Nižná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:2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bK Tvrdošín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:2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Žatva 90 Dolný Kubín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: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eteníci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: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epino Orav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: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M.Seman (FBK Pltníci Nižná) 12 gólov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A.Lonek (FbK Tvrdošín) 12 gólov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2.    D.Ligas (Žatva 90 D.K.) 11 gólov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iac info na </w:t>
      </w:r>
      <w:hyperlink r:id="rId2">
        <w:r>
          <w:rPr>
            <w:rStyle w:val="InternetLink"/>
            <w:bCs/>
            <w:iCs/>
            <w:color w:val="000000"/>
            <w:u w:val="none"/>
          </w:rPr>
          <w:t>www.fbktvrdosin.com</w:t>
        </w:r>
      </w:hyperlink>
      <w:r>
        <w:rPr>
          <w:bCs/>
          <w:iCs/>
        </w:rPr>
        <w:t xml:space="preserve">                                                                      (mb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6:00Z</dcterms:created>
  <dc:creator>Milan  Burdeľ</dc:creator>
  <dc:description/>
  <cp:keywords/>
  <dc:language>en-US</dc:language>
  <cp:lastModifiedBy>Milan  Burdeľ</cp:lastModifiedBy>
  <dcterms:modified xsi:type="dcterms:W3CDTF">2008-07-16T15:16:00Z</dcterms:modified>
  <cp:revision>2</cp:revision>
  <dc:subject/>
  <dc:title>Výsledky II</dc:title>
</cp:coreProperties>
</file>