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dštartoval druhý ročník Oravskej florbalovej lig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vú marcovú sobotu odštartovala Oravská florbalová liga svoj druhý ročník za účasti dvoch mužstiev z Tvrdošínskej ligy ( FBK Tvrdošín, Pepino Orava), dvoch z Nižňanskej ligy ( Forever Young Nižná, FBK Pltníci Nižná) a dvoch z Dolnokubínskej ligy (Žatva 90 Dolný Kubín, Meteníci Likavka).  Tento ročník mužstvá zohrajú zápasy každý s každým dvakrát, pričom v každom z troch kôl sa odohrá desať zápasov. Víťaz každého zápasu získava 3 body, porazený 0 a zápas skončený remízou sa rozhoduje v samostatných nájazdoch v ktorých víťaz získava 2 body a porazený 1 bo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 prvé body v tomto ročníku sa bodovalo vo veľmi pohodovej  atmosfére v  Dolnom Kubíne, kde sa zúčastnili všetky mužstvá okrem Forever Young Nižná, ktorý si svoje zápasy odohrá na ďalších dvoch kolách v Nižnej a Tvrdošíne. Priebežné vedenie v tabuľke s náskokom dvoch bodov si zabezpečili mladí Pltníci, ktorí prešli kolom bez jedinej prehry. Naopak bez bodu odchádzali domov hráči Pepi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ledujúce kolo by sa malo uskutočniť v Nižnanskej hale dňa 15 – teho marca, kde by sa malo predstaviť už všetkých šesť tímov.</w:t>
      </w:r>
    </w:p>
    <w:p>
      <w:pPr>
        <w:pStyle w:val="Normal"/>
        <w:rPr/>
      </w:pPr>
      <w:r>
        <w:rPr>
          <w:sz w:val="20"/>
          <w:szCs w:val="20"/>
          <w:u w:val="single"/>
        </w:rPr>
        <w:t>Výsledky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Žatva 90 Dolný Kubín – Meteníci: 4-2</w:t>
      </w:r>
    </w:p>
    <w:p>
      <w:pPr>
        <w:pStyle w:val="Normal"/>
        <w:rPr/>
      </w:pPr>
      <w:r>
        <w:rPr>
          <w:sz w:val="20"/>
          <w:szCs w:val="20"/>
        </w:rPr>
        <w:t>góly: J.Pazdera 2, D.Ligas, M.Vass, – V.Neumann, I.Pudi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epino Orava – FBK Pltníci Nižná: 2-7</w:t>
      </w:r>
    </w:p>
    <w:p>
      <w:pPr>
        <w:pStyle w:val="Normal"/>
        <w:rPr/>
      </w:pPr>
      <w:r>
        <w:rPr>
          <w:sz w:val="20"/>
          <w:szCs w:val="20"/>
        </w:rPr>
        <w:t xml:space="preserve">góly: J.Kuloštiak, M.Dedinský – Š.Abik 3, M.Seman 2, B.Bulla, T.Šrób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Žatva 90 Dolný Kubín – FbK Tvrdošín: 2-3</w:t>
      </w:r>
      <w:r>
        <w:rPr>
          <w:sz w:val="20"/>
          <w:szCs w:val="20"/>
        </w:rPr>
        <w:t xml:space="preserve"> s.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óly: M.Flajs, M.Krupa – T.Šurina, P.Zeman, A.Lo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Meteníci – Pepino Orava: 3-2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góly: M.Brož 3 –  M.Medvecký, O.Kurdi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BK Pltníci Nižná – FbK Tvrdošín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-4</w:t>
      </w:r>
      <w:r>
        <w:rPr>
          <w:sz w:val="20"/>
          <w:szCs w:val="20"/>
        </w:rPr>
        <w:t xml:space="preserve"> s.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óly: M.Seman 2, T.Dedinský 2, B.Bulla,  – P.Zeman 2, M.Rošťák, M.Burde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Žatva 90 Dolný Kubín – Pepino Orava: 7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óly: M.Krupa2, T.David, M.Flajs, J.Pazdera, M.Feranc, D.Ligas, - P.Žuffa 2, M.Dedins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eteníci – FBK Pltníci Nižná: 2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óly: R.Ratulovský, I.Pudiš – M.Seman, V.Komačka, M.Slušňák, B.Bu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epino Orava – FbK Tvrdošín: 3-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óly: M.Ferianc, J.Planeda, J.Kuloštiak – T.Kuník 4 A.Lonek 2, M.Burdeľ, P.Ze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Žatva 90 Dolný Kubín – FBK Pltníci Nižná: 1-6</w:t>
      </w:r>
    </w:p>
    <w:p>
      <w:pPr>
        <w:pStyle w:val="Normal"/>
        <w:rPr/>
      </w:pPr>
      <w:r>
        <w:rPr>
          <w:sz w:val="20"/>
          <w:szCs w:val="20"/>
        </w:rPr>
        <w:t>góly: M.Flajs – M.Seman 2, Š.Abík, J.Britaňák, T.Dedinský, T.Šró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eteníci – FbK Tvrdošín: 3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óly: M.Brož, M.Panis, R.Puclík – A.Lonek 3, M.Rošťák, P.Ze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Tabuľka po prvom kole</w:t>
      </w:r>
      <w:r>
        <w:rPr/>
        <w:t>:</w:t>
      </w:r>
    </w:p>
    <w:tbl>
      <w:tblPr>
        <w:tblW w:w="91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280"/>
        <w:gridCol w:w="935"/>
        <w:gridCol w:w="936"/>
        <w:gridCol w:w="936"/>
        <w:gridCol w:w="936"/>
        <w:gridCol w:w="936"/>
        <w:gridCol w:w="841"/>
        <w:gridCol w:w="720"/>
      </w:tblGrid>
      <w:tr>
        <w:trPr>
          <w:trHeight w:val="24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15"/>
                <w:szCs w:val="15"/>
              </w:rPr>
              <w:t>Poradie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15"/>
                <w:szCs w:val="15"/>
              </w:rPr>
              <w:t>Tím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15"/>
                <w:szCs w:val="15"/>
              </w:rPr>
              <w:t>Zápas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15"/>
                <w:szCs w:val="15"/>
              </w:rPr>
              <w:t>Výhr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Výhry po s.n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15"/>
                <w:szCs w:val="15"/>
              </w:rPr>
              <w:t>Prehry po s.n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15"/>
                <w:szCs w:val="15"/>
              </w:rPr>
              <w:t>Prehry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15"/>
                <w:szCs w:val="15"/>
              </w:rPr>
              <w:t>Skór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  <w:sz w:val="15"/>
                <w:szCs w:val="15"/>
              </w:rPr>
              <w:t>Body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  <w:sz w:val="15"/>
                <w:szCs w:val="15"/>
              </w:rPr>
              <w:t>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  <w:sz w:val="15"/>
                <w:szCs w:val="15"/>
              </w:rPr>
              <w:t>FBK Pltníci Nižná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  <w:sz w:val="15"/>
                <w:szCs w:val="15"/>
              </w:rPr>
              <w:t>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  <w:sz w:val="15"/>
                <w:szCs w:val="15"/>
              </w:rPr>
              <w:t>3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  <w:sz w:val="15"/>
                <w:szCs w:val="15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  <w:sz w:val="15"/>
                <w:szCs w:val="15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  <w:sz w:val="15"/>
                <w:szCs w:val="15"/>
              </w:rPr>
              <w:t>22: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  <w:sz w:val="15"/>
                <w:szCs w:val="15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FbK Tvrdošín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20: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Žatva 90 Dolný Kubín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14: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Meteníci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10: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5"/>
                <w:szCs w:val="15"/>
              </w:rPr>
              <w:t>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Forever Young Nižná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0: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Pepino Orav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10: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0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radie strelcov: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M.Seman (FBK Pltníci Nižná 7 gólov; 2. A.Lonek (FbK Tvrdošín) 6 gólov; 3. P.Zeman (FbK Tvrdošín) 5 gólo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8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58:00Z</dcterms:created>
  <dc:creator>Tomo</dc:creator>
  <dc:description/>
  <cp:keywords/>
  <dc:language>en-US</dc:language>
  <cp:lastModifiedBy>Milan  Burdeľ</cp:lastModifiedBy>
  <cp:lastPrinted>2008-03-02T15:36:00Z</cp:lastPrinted>
  <dcterms:modified xsi:type="dcterms:W3CDTF">2008-03-03T15:31:00Z</dcterms:modified>
  <cp:revision>3</cp:revision>
  <dc:subject/>
  <dc:title>Oravská florbalová liga: Odštartoval druhý ročník OFL</dc:title>
</cp:coreProperties>
</file>